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6»  мая 2012г. № 1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 xml:space="preserve">          </w:t>
      </w:r>
      <w:r>
        <w:rPr>
          <w:szCs w:val="28"/>
        </w:rPr>
        <w:t>В соответствии со ст.ст. 11, 29 Земельного кодекса Российской Федерации, ст.3 Федерального закона от 25.10.2001г. № 137-ФЗ «О введении в действие Земельного кодекса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твердить схему расположения земельного участка, расположенного по адресу: Республика Марий Эл, Звениговский район, город Звенигово, улица Охотина, участок 4,  общей площадью  36851,0 кв.м., на кадастровой карте Звениговского района, вид разрешенного использования – для производственной, категория земель - земли населенных пунктов.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Потураев Илья Борисович 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8 (83645)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27:00Z</dcterms:created>
  <dc:creator>Ромарио</dc:creator>
  <dc:description/>
  <cp:keywords/>
  <dc:language>en-US</dc:language>
  <cp:lastModifiedBy>Администратор</cp:lastModifiedBy>
  <cp:lastPrinted>2012-04-04T08:31:00Z</cp:lastPrinted>
  <dcterms:modified xsi:type="dcterms:W3CDTF">2012-05-17T04:27:00Z</dcterms:modified>
  <cp:revision>2</cp:revision>
  <dc:subject/>
  <dc:title>МАРИЙ ЭЛ РЕСПУБЛИКЫН                                       ПОСТАНОВЛЕНИЕ</dc:title>
</cp:coreProperties>
</file>